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24"/>
        </w:rPr>
        <w:t>西安市阎良区岳岳建筑劳务有限公司等</w:t>
      </w:r>
      <w:r>
        <w:rPr>
          <w:rFonts w:eastAsia="仿宋_GB2312" w:cs="宋体;SimSun" w:ascii="仿宋_GB2312" w:hAnsi="仿宋_GB2312"/>
          <w:kern w:val="0"/>
          <w:sz w:val="24"/>
        </w:rPr>
        <w:t>53</w:t>
      </w:r>
      <w:r>
        <w:rPr>
          <w:rFonts w:ascii="仿宋_GB2312" w:hAnsi="仿宋_GB2312" w:cs="宋体;SimSun" w:eastAsia="仿宋_GB2312"/>
          <w:kern w:val="0"/>
          <w:sz w:val="24"/>
        </w:rPr>
        <w:t>户连续两年</w:t>
      </w:r>
      <w:r>
        <w:rPr>
          <w:rFonts w:ascii="仿宋_GB2312" w:hAnsi="仿宋_GB2312" w:cs="Arial" w:eastAsia="仿宋_GB2312"/>
          <w:sz w:val="24"/>
        </w:rPr>
        <w:t>未年报企业名单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2552"/>
        <w:gridCol w:w="850"/>
        <w:gridCol w:w="2552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岳岳建筑劳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振兴街道办聚宝村绵远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林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W1EDF6P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航丰机械制造有限责任公司第一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新型工业园经发一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友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561451514U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鹏胜景阳信息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人民路东路南侧（中航城市广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写字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智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W376B06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洛伊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荆山开发区航空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荣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33381938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阎良佳明商贸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新华路街道办麻张村柳西二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TYT4T1J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登鸿网络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关山镇关山村惊钟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亚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U7EUU8M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金亿粮贸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关山镇南樊村东察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峰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333640444Y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捷盛航空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凤凰路街道办新跃村安芦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UXAR12A</w:t>
            </w:r>
          </w:p>
        </w:tc>
      </w:tr>
      <w:tr>
        <w:trPr>
          <w:trHeight w:val="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金俄商贸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人民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信合大厦三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信星网商商务管理公司内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维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TXM1B03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鑫泰粘胶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武屯镇东孙村胡李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333651581E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航飞枫叶绿化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新华路街道办白云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向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W0KPB0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觅境空间设计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倚中路南侧（泰宇商业街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忠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W0M3X6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乾清居景观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振兴街道办官刘村吕家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军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W4XTK7C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爱侠粮食收购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凤凰路街道办阎良村街东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爱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U6AWU4A</w:t>
            </w:r>
          </w:p>
        </w:tc>
      </w:tr>
      <w:tr>
        <w:trPr>
          <w:trHeight w:val="41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荆宇伟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航空城大道北侧（公园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W576A3X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茉茉睡眠酒店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人民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31101475X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龙源冷储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武屯镇老寨村东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选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TYQEJ5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维拓进出口贸易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振兴街道办郑家村五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TY7EM8J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御科航空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振兴街道办聚宝村张官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3960957701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后天企业管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凤凰路街道办凤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同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0947976382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皓轩宏网络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人民路南侧（航飞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W37862J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奕仁航空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凤凰北街南段东侧（西飞公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三层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海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587418923D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武魂搏击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凤凰路街道办新跃村凤中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TXH983R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融丰环境治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人民中路南侧（航飞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祥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578419625X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杰诚置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人民西路中段北侧（人民路商住广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永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UWPJU4R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渤通汽车销售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前进路东段南侧（麻张市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0916537438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三强机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凤凰路街道办新跃村安芦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振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TXE467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龙发通讯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五区什字东南角（喜尚多城市酒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TYJE27B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龙展建筑劳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振兴街道办振兴路（郑家村三镇组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311064925Q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荆源建材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荆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西安秦中水泥有限公司院内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海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0653021068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大满仓餐饮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武屯镇御东村中合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UPCXY2Y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鸿升建筑劳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北屯街道办聂家村聂东组路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UY12F9J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新圣飞电子商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人民东路西段南侧千禧广场负一层西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U5UWJ31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川机械设备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关山镇关山村惊钟组安居路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095561555K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远大汽车销售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新华路街道办农兴村新东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武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TYL5W0U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嘉新物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迎宾北路西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新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W2BAH08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新芳装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蓝天大道中段北侧（西雅图国际社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新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TXCBU2H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胖熊餐饮文化管理有限公司阎良分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迎宾北路中段东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院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TY8LPXY</w:t>
            </w:r>
          </w:p>
        </w:tc>
      </w:tr>
      <w:tr>
        <w:trPr>
          <w:trHeight w:val="5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万润酒店管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迎宾大道南端西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琼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097886484M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丽豪汽车销售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倚天路北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江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U5YUQ9R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景峰实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新兴街道办万南村万南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俊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5702061237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天盛泡沫制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新兴街道办万南村王家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大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663168517F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同鲜商贸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凤凰路街道办新跃村合东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盼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URDYR5F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众鑫投资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人民东路西段南侧（千禧家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31109688X9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瑞捷建材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凤凰街道办新跃村南孙一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575060338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煦苑农林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关山镇康桥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333670774A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鑫鑫木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北屯街道办桥东村李家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麦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TYUGL54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蜜之味电子商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西安市阎良区武屯镇任张村任北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银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W7AT07N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八倍镜文化体育管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新华街道办陈家村陈家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曙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UPAFW6B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亿拓洋思网络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人民路东路北侧（中航城市广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写字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W2W2Y6M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夏果沙石销售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阎良区关山镇代家村五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国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MA6U4C739Q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恒安装饰装修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凤凰北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095560069D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金色斑曜网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阎良区人民东路西段南侧（千禧广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10114757818242F</w:t>
            </w:r>
          </w:p>
        </w:tc>
      </w:tr>
    </w:tbl>
    <w:p>
      <w:pPr>
        <w:pStyle w:val="Normal"/>
        <w:spacing w:lineRule="exact" w:line="600"/>
        <w:ind w:firstLine="44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642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642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57:00Z</dcterms:created>
  <dc:creator>吴金忠</dc:creator>
  <dc:description/>
  <cp:keywords/>
  <dc:language>en-US</dc:language>
  <cp:lastModifiedBy>Administrator</cp:lastModifiedBy>
  <dcterms:modified xsi:type="dcterms:W3CDTF">2021-02-08T03:57:00Z</dcterms:modified>
  <cp:revision>2</cp:revision>
  <dc:subject/>
  <dc:title>西安市阎良区市场监督管理局</dc:title>
</cp:coreProperties>
</file>