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sz w:val="30"/>
          <w:szCs w:val="30"/>
        </w:rPr>
        <w:t>附件：西安安倍信息科技有限公司等</w:t>
      </w:r>
      <w:r>
        <w:rPr>
          <w:rFonts w:eastAsia="仿宋_GB2312" w:cs="Arial" w:ascii="仿宋_GB2312" w:hAnsi="仿宋_GB2312"/>
          <w:sz w:val="30"/>
          <w:szCs w:val="30"/>
        </w:rPr>
        <w:t>9</w:t>
      </w:r>
      <w:r>
        <w:rPr>
          <w:rFonts w:ascii="仿宋_GB2312" w:hAnsi="仿宋_GB2312" w:cs="Arial" w:eastAsia="仿宋_GB2312"/>
          <w:sz w:val="30"/>
          <w:szCs w:val="30"/>
        </w:rPr>
        <w:t>户（航空基地）连续两年未年报企业名单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94"/>
        <w:gridCol w:w="2976"/>
        <w:gridCol w:w="851"/>
        <w:gridCol w:w="2622"/>
      </w:tblGrid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firstLine="4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firstLine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一社会信用代码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安倍信息科技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省西安市国家航空高技术产业基地元和聚宝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龙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10137MA6W3AK32X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老卫信息科技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省西安市国家航空高技术产业基地航空三路锦业六号府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芳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10137MA6W3HFA7G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小半餐饮管理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省西安市国家航空高技术产业基地蓝天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航空科创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10137MA6W2WT18G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元广机电科技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航空基地航空三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卫党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10137MA6U0CF2XE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众吼网络科技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省西安市国家航空高技术产业基地航空二路华宇理想国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龙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10137MA6URRXY4W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旭航广告传媒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阎良国家航空高技术产业基地蓝天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聪龙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101370653273113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人本网络销售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省西安市国家航空高技术产业基地蓝天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科创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彬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10137MA6W52C57D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汇百川企业咨询管理有限责任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航空基地航空二路碧水蓝庭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建中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10137MA6U3H1K8T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方圆航空科技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航空基地航空四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10137MA6TX8PEX9</w:t>
            </w:r>
          </w:p>
        </w:tc>
      </w:tr>
    </w:tbl>
    <w:p>
      <w:pPr>
        <w:pStyle w:val="Normal"/>
        <w:spacing w:lineRule="exact" w:line="600"/>
        <w:ind w:firstLine="44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46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00:00Z</dcterms:created>
  <dc:creator>吴金忠</dc:creator>
  <dc:description/>
  <cp:keywords/>
  <dc:language>en-US</dc:language>
  <cp:lastModifiedBy>Administrator</cp:lastModifiedBy>
  <dcterms:modified xsi:type="dcterms:W3CDTF">2021-02-08T04:00:00Z</dcterms:modified>
  <cp:revision>2</cp:revision>
  <dc:subject/>
  <dc:title>西安市阎良区市场监督管理局</dc:title>
</cp:coreProperties>
</file>