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食品保健品行政处罚案件信息公开表（第一期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32"/>
          <w:szCs w:val="32"/>
        </w:rPr>
        <w:t>作出处罚机关名称：西安市市场监综合执法支队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市监罚﹝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﹞00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未经检疫、未按规定建立进货查验记录及保存记录和凭证的牛肉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安市汉长城保护区晓军熟食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2610112MA6WC6ND1L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梁晓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营未经检疫、未按规定建立进货查验记录及保存记录和凭证的牛肉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依据《中华人民共和国食品安全法》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条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款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、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条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款规定给予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警告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没收违法产品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罚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89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接至本处罚决定书之日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内装将罚没款缴至工商陕西分行银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PC</cp:lastModifiedBy>
  <cp:lastPrinted>2021-02-26T16:29:00Z</cp:lastPrinted>
  <dcterms:modified xsi:type="dcterms:W3CDTF">2021-03-02T07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