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8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西市监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〔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仿宋" w:eastAsia="仿宋"/>
                <w:sz w:val="22"/>
                <w:szCs w:val="22"/>
                <w:lang w:eastAsia="zh-CN"/>
              </w:rPr>
              <w:t>西安市高新区湘食一厂餐饮店食品安全问题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西安市高新区湘食一厂餐饮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610131MAB0JU2R6C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阳怡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该店厨师赵雄无有效健康证明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警告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依据《中华人民共和国行政处罚法》第二十三条，《陕西省食品小作坊餐饮及摊贩管理条例》第四十八条第一款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自动履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天行健</cp:lastModifiedBy>
  <cp:lastPrinted>2021-03-03T10:12:00Z</cp:lastPrinted>
  <dcterms:modified xsi:type="dcterms:W3CDTF">2021-03-05T03:4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