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2020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年食品保健品行政处罚案件信息公开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pacing w:val="-8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-8"/>
          <w:sz w:val="32"/>
          <w:szCs w:val="32"/>
        </w:rPr>
        <w:t>作出处罚机关名称：西安市市场监督管理局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85"/>
        <w:gridCol w:w="1559"/>
        <w:gridCol w:w="1601"/>
        <w:gridCol w:w="2330"/>
        <w:gridCol w:w="1091"/>
        <w:gridCol w:w="2031"/>
        <w:gridCol w:w="2268"/>
        <w:gridCol w:w="1559"/>
        <w:gridCol w:w="1701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罚决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文书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案件名称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名称或违法自然人姓名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8"/>
                <w:szCs w:val="21"/>
              </w:rPr>
              <w:t>组织机构代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注册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信用代码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法定代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表人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名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主要违法事实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种类和依据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履行方式和期限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作出处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西市监罚</w:t>
            </w:r>
            <w:r>
              <w:rPr>
                <w:rFonts w:ascii="宋体;SimSun" w:hAnsi="宋体;SimSun" w:cs="宋体;SimSun"/>
                <w:szCs w:val="21"/>
              </w:rPr>
              <w:t>﹝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002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西安市雁塔区广娃牛羊肉销售部（禹广娃）经营未经检疫、未按规定建立进货查验记录及保存记录和凭证的牛肉案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西安市雁塔区广娃牛羊肉销售部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10113600074914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禹广娃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当事人经营未经检疫牛肉的行为，违反了《中华人民共和国食品安全法》第三十四条第一款第八项之规定、《食用农产品市场销售质量安全监督管理办法》第二十五条第一款第六项之规定；当事人未按规定建立进货查验记录及保存记录和凭证，违反了《中华人民共和国食品安全法》第六十五条之规定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依据《中华人民共和国食品安全法》第一百二十三条第一款第四项、第一百二十六条第三款规定</w:t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行政处罚：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没收违法产品</w:t>
            </w:r>
            <w:r>
              <w:rPr>
                <w:rFonts w:eastAsia="仿宋_GB2312;仿宋" w:ascii="仿宋_GB2312;仿宋" w:hAnsi="仿宋_GB2312;仿宋"/>
                <w:szCs w:val="21"/>
              </w:rPr>
              <w:t>305.5kg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611</w:t>
            </w:r>
            <w:r>
              <w:rPr>
                <w:rFonts w:ascii="仿宋_GB2312;仿宋" w:hAnsi="仿宋_GB2312;仿宋" w:eastAsia="仿宋_GB2312;仿宋"/>
                <w:szCs w:val="21"/>
              </w:rPr>
              <w:t>斤）牛肉（含骨）；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罚款</w:t>
            </w:r>
            <w:r>
              <w:rPr>
                <w:rFonts w:eastAsia="仿宋_GB2312;仿宋" w:ascii="仿宋_GB2312;仿宋" w:hAnsi="仿宋_GB2312;仿宋"/>
                <w:szCs w:val="21"/>
              </w:rPr>
              <w:t>281548.80</w:t>
            </w:r>
            <w:r>
              <w:rPr>
                <w:rFonts w:ascii="仿宋_GB2312;仿宋" w:hAnsi="仿宋_GB2312;仿宋" w:eastAsia="仿宋_GB2312;仿宋"/>
                <w:szCs w:val="21"/>
              </w:rPr>
              <w:t>元；</w:t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警告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接到本处罚决定书之日起</w:t>
            </w: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日内将罚没款缴到工商银行陕西分行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1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cp:keywords/>
  <dc:language>en-US</dc:language>
  <cp:lastModifiedBy>PC</cp:lastModifiedBy>
  <cp:lastPrinted>2019-08-22T10:04:00Z</cp:lastPrinted>
  <dcterms:modified xsi:type="dcterms:W3CDTF">2021-03-12T02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