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食品保健品行政处罚案件信息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2"/>
          <w:szCs w:val="32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市监当罚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0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经济技术开发区重阳菜馆从业人员健康证过期、购进食品未建立进货查验记录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西安经济技术开发区重阳菜馆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2610132MA712J4M9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重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业人员健康证过期、购进食品未建立进货查验记录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据《陕西省食品小作坊小餐饮及摊贩管理条例》第四十八条、第四十九条的规定，给予行政处罚：警告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完全履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当场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PC</cp:lastModifiedBy>
  <cp:lastPrinted>2019-08-22T10:04:00Z</cp:lastPrinted>
  <dcterms:modified xsi:type="dcterms:W3CDTF">2021-03-19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