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2496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ind w:firstLine="2496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spacing w:lineRule="exact" w:line="600"/>
        <w:ind w:firstLine="2496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大肠菌群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大肠菌群是国内外通用的食品污染常用指示菌之一。食品中大肠菌群不合格，说明食品存在卫生质量缺陷，提示该食品中存在被肠道致病菌污染的可能，对人体健康具有潜在危害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阴离子合成洗涤剂（以十二烷基苯磺酸钠计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因其使用方便、易溶解、稳定性好、成本低等优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DD4814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Style71">
    <w:name w:val="style71"/>
    <w:qFormat/>
    <w:rPr>
      <w:sz w:val="14"/>
      <w:szCs w:val="14"/>
    </w:rPr>
  </w:style>
  <w:style w:type="character" w:styleId="Char1">
    <w:name w:val="页脚 Char"/>
    <w:qFormat/>
    <w:rPr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har2">
    <w:name w:val="批注框文本 Char"/>
    <w:qFormat/>
    <w:rPr>
      <w:sz w:val="18"/>
      <w:szCs w:val="18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Jboxiconerror">
    <w:name w:val="jbox-icon-error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1-03-24T02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