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罚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思明因食品安全犯罪依法限制其从业资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长安区思明食品加工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610116MA6U8MU93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思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犯生产、销售不符合安全标准的食品被判处有期徒刑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《中华人民共和国食品安全法》第一百三十五条第二款“因食品安全犯罪被判处有期徒刑以上刑罚的，终身不得从事食品生产经营管理工作，也不得担任食品生产经营企业食品安全管理人员”的规定，给予当事人如下行政处罚：终身不得从事食品生产经营管理工作，也不得担任食品生产经营企业食品安全管理人员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微软用户</cp:lastModifiedBy>
  <cp:lastPrinted>2019-08-22T10:04:00Z</cp:lastPrinted>
  <dcterms:modified xsi:type="dcterms:W3CDTF">2021-05-25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