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西市监罚〔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2021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〕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 xml:space="preserve">0102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color w:val="000000"/>
                <w:sz w:val="24"/>
              </w:rPr>
              <w:t>张风亮涉嫌食品安全犯罪依法限制其从业资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西安丹明食品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注册号：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610112100028161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统一社会信用代码：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91610112333789812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张风亮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当事人张风亮因犯生产、销售不符合安全标准的食品罪，于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2020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12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22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日被西安市未央区人民法院判处有期徒刑一年，并处罚金人民币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万元（判决书号：（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2020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）陕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0112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刑初</w:t>
            </w:r>
            <w:bookmarkStart w:id="0" w:name="_GoBack"/>
            <w:bookmarkEnd w:id="0"/>
            <w:r>
              <w:rPr>
                <w:rFonts w:eastAsia="仿宋_GB2312;Times New Roman" w:ascii="仿宋_GB2312;Times New Roman" w:hAnsi="仿宋_GB2312;Times New Roman"/>
                <w:sz w:val="24"/>
              </w:rPr>
              <w:t>963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号）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依据《中华人民共和国食品安全法》第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135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条第二款“因食品安全犯罪被判处有期徒刑以上刑罚的，终身不得从事食品生产经营管理工作，也不得担任食品生产经营企业食品安全管理人员”的规定，给予张风亮终身不得从事食品生产经营管理工作，也不得担任食品生</w:t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产经营企业食品安全管理人员的行政处罚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终身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  <w:t>2021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5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24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pacing w:val="-8"/>
          <w:szCs w:val="21"/>
        </w:rPr>
        <w:t>作出处罚机关名称：西安市市场监督管理局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PC</cp:lastModifiedBy>
  <cp:lastPrinted>2019-08-22T10:04:00Z</cp:lastPrinted>
  <dcterms:modified xsi:type="dcterms:W3CDTF">2021-05-31T0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