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b/>
          <w:b/>
        </w:rPr>
      </w:pPr>
      <w:r>
        <w:rPr>
          <w:sz w:val="24"/>
        </w:rPr>
        <w:t>作出处罚的机关名称</w:t>
      </w:r>
      <w:r>
        <w:rPr>
          <w:b/>
          <w:sz w:val="24"/>
        </w:rPr>
        <w:t>：西安市市场监督管理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市监罚〔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01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安曲江新区梵斯琪美容店在经营中使用无中文标签化妆品，未建立进货查验记录制度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西安曲江新区梵斯琪美容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92610133MAB0LBCWX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魏青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营中使用无中文标签化妆品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处罚种类：警告，没收违法所得，没收违法经营的化妆品，处以罚款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依据《化妆品监督管理条例》第六十一条第五款、第六十二条第二款的规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自动履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接到处罚决定书之日起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王津</dc:creator>
  <dc:description/>
  <dc:language>en-US</dc:language>
  <cp:lastModifiedBy>User</cp:lastModifiedBy>
  <cp:lastPrinted>2021-04-15T11:50:00Z</cp:lastPrinted>
  <dcterms:modified xsi:type="dcterms:W3CDTF">2021-06-11T10:22:00Z</dcterms:modified>
  <cp:revision>3</cp:revision>
  <dc:subject/>
  <dc:title/>
</cp:coreProperties>
</file>