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21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b/>
          <w:b/>
        </w:rPr>
      </w:pPr>
      <w:r>
        <w:rPr>
          <w:sz w:val="24"/>
        </w:rPr>
        <w:t>作出处罚的机关名称</w:t>
      </w:r>
      <w:r>
        <w:rPr>
          <w:b/>
          <w:sz w:val="24"/>
        </w:rPr>
        <w:t>：西安市市场监督管理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1"/>
        <w:gridCol w:w="1565"/>
        <w:gridCol w:w="1565"/>
        <w:gridCol w:w="1139"/>
        <w:gridCol w:w="996"/>
        <w:gridCol w:w="3416"/>
        <w:gridCol w:w="2509"/>
        <w:gridCol w:w="1476"/>
        <w:gridCol w:w="855"/>
      </w:tblGrid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决定书文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违法企业名称或违法自然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一社会信用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违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的种类和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的履行方式和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出处罚的日期</w:t>
            </w:r>
          </w:p>
        </w:tc>
      </w:tr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西市监罚〔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01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西安康正达生物科技有限公司经营说明书、标签不符合规定的医疗器械，未建立进货查验记录制度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西安康正达生物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9161013MA6X13LQ8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许丽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营说明书、标签不符合规定的医疗器械。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处罚种类：警告，处以罚款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依据《医疗器械监督管理条例》第六十七条第（二）项、第六十八条第（二）项之规定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接到处罚决定书之日起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0:00Z</dcterms:created>
  <dc:creator>王津</dc:creator>
  <dc:description/>
  <dc:language>en-US</dc:language>
  <cp:lastModifiedBy>User</cp:lastModifiedBy>
  <cp:lastPrinted>2021-04-15T11:50:00Z</cp:lastPrinted>
  <dcterms:modified xsi:type="dcterms:W3CDTF">2021-06-11T10:20:00Z</dcterms:modified>
  <cp:revision>3</cp:revision>
  <dc:subject/>
  <dc:title/>
</cp:coreProperties>
</file>