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食品保健品行政处罚案件信息公开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32"/>
          <w:szCs w:val="32"/>
        </w:rPr>
        <w:t>作出处罚机关名称：西安市市场监督管理局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1767"/>
        <w:gridCol w:w="1275"/>
        <w:gridCol w:w="2127"/>
        <w:gridCol w:w="2268"/>
        <w:gridCol w:w="1701"/>
        <w:gridCol w:w="184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市监罚</w:t>
            </w:r>
            <w:r>
              <w:rPr>
                <w:rFonts w:ascii="宋体;SimSun" w:hAnsi="宋体;SimSun" w:cs="宋体;SimSun"/>
                <w:szCs w:val="21"/>
              </w:rPr>
              <w:t>﹝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余玮未取得《营业执照》经营食品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余玮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当事人余玮未取得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《营业执照》销售食品的行为涉嫌反了《无证无照经营查处办法》第二条（任何单位或者个人不得违反法律、法规、国务院决定的规定，从事无证无照经营）之规定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依据《无证无照经营查处办法》第十三条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处罚：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、没收违法所得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333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元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、罚款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000.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元；合计罚没：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333.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元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自接到本处罚决定书之日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内将罚没款缴到工商银行陕西分行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PC</cp:lastModifiedBy>
  <cp:lastPrinted>2019-08-22T10:04:00Z</cp:lastPrinted>
  <dcterms:modified xsi:type="dcterms:W3CDTF">2021-06-07T07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