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西市监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[2021]013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西安曲江新区（大明宫）奥鑫食品便利店（郇强）经营超过保质期的食品和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进货时未依法查验许可证和相关证明文件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西安曲江新区（大明宫）奥鑫食品便利店（郇强）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2610133MA6UR5X49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郇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经营超过保质期的食品和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进货时未依法查验许可证和相关证明文件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、警告；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、没收雪碧清爽柠檬味汽水（规格：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毫升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瓶、士力架花生夹心巧克力（规格：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克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条；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、罚款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0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仿宋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依据《中华人民共和国食品安全法》第一百二十四条第一款第（五）项和第一百二十六条第一款第（三）项的规定，以及《陕西省规范行政处罚自由裁量权规定》第十一条第（三）项、《市场监管总局关于规范市场监督管理行政处罚裁量权的指导意见》第三条第（七）项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）和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自动履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1.06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淘淘妈</cp:lastModifiedBy>
  <cp:lastPrinted>2019-08-22T10:04:00Z</cp:lastPrinted>
  <dcterms:modified xsi:type="dcterms:W3CDTF">2021-06-29T04:4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4A268B958482E9B224E17913B0458</vt:lpwstr>
  </property>
  <property fmtid="{D5CDD505-2E9C-101B-9397-08002B2CF9AE}" pid="3" name="KSOProductBuildVer">
    <vt:lpwstr>2052-11.1.0.10578</vt:lpwstr>
  </property>
</Properties>
</file>