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吊销长期停业未经营企业名单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4"/>
        <w:gridCol w:w="1842"/>
        <w:gridCol w:w="3405"/>
      </w:tblGrid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管辖工商所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sz w:val="18"/>
                <w:szCs w:val="18"/>
              </w:rPr>
              <w:t>住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岳岳建筑劳务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振兴街道办聚宝村绵远组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乾清居景观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振兴街道办官刘村吕家组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后天企业管理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凤凰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凤凰路街道办凤东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远大汽车销售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新华路街道办农兴村新东组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石川机械设备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山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关山镇关山村惊钟组安居路南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御科航空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振兴街道办聚宝村张官组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维拓进出口贸易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振兴街道办郑家村五组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安新芳装饰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凤凰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蓝天大道中段北侧（西雅图国际社区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ascii="Arial" w:hAnsi="Arial" w:cs="Arial"/>
                <w:sz w:val="18"/>
                <w:szCs w:val="18"/>
              </w:rPr>
              <w:t>幢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  <w:r>
              <w:rPr>
                <w:rFonts w:cs="Arial" w:ascii="Arial" w:hAnsi="Arial"/>
                <w:sz w:val="18"/>
                <w:szCs w:val="18"/>
              </w:rPr>
              <w:t>10403</w:t>
            </w:r>
            <w:r>
              <w:rPr>
                <w:rFonts w:ascii="Arial" w:hAnsi="Arial" w:cs="Arial"/>
                <w:sz w:val="18"/>
                <w:szCs w:val="18"/>
              </w:rPr>
              <w:t>号）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安荆源建材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荆山路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号（西安秦中水泥有限公司院内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天盛泡沫制品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新兴街道办万南村王家组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煦苑农林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山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关山镇康桥村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安八倍镜文化体育管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新华街道办陈家村陈家组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金亿粮贸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山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关山镇南樊村东察组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渤通汽车销售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前进路东段南侧（麻张市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胖熊餐饮文化管理有限公司阎良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迎宾北路中段东侧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武魂搏击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凤凰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凤凰路街道办新跃村凤中组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洛伊食品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荆山开发区航空大道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丽豪汽车销售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倚天路北段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鑫鑫木业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北屯街道办桥东村李家组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金俄商贸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人民西路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  <w:r>
              <w:rPr>
                <w:rFonts w:ascii="Arial" w:hAnsi="Arial" w:cs="Arial"/>
                <w:sz w:val="18"/>
                <w:szCs w:val="18"/>
              </w:rPr>
              <w:t>号信合大厦三层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号（信星网商商务管理公司内）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航飞枫叶绿化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新华路街道办白云坊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栋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龙展建筑劳务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振兴街道办振兴路（郑家村三镇组）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龙发通讯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五区什字东南角（喜尚多城市酒店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楼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号）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龙源冷储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武屯镇老寨村东组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航丰机械制造有限责任公司第一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新型工业园经发一路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夏果沙石销售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山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关山镇代家村五组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安万润酒店管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凤凰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迎宾大道南端西侧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鹏胜景阳信息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人民路东路南侧（中航城市广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座写字楼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楼</w:t>
            </w:r>
            <w:r>
              <w:rPr>
                <w:rFonts w:cs="Arial" w:ascii="Arial" w:hAnsi="Arial"/>
                <w:sz w:val="18"/>
                <w:szCs w:val="18"/>
              </w:rPr>
              <w:t>11015</w:t>
            </w:r>
            <w:r>
              <w:rPr>
                <w:rFonts w:ascii="Arial" w:hAnsi="Arial" w:cs="Arial"/>
                <w:sz w:val="18"/>
                <w:szCs w:val="18"/>
              </w:rPr>
              <w:t>室）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新圣飞电子商务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人民东路西段南侧千禧广场负一层西区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安市阎良区众鑫投资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人民东路西段南侧（千禧家园</w:t>
            </w:r>
            <w:r>
              <w:rPr>
                <w:rFonts w:cs="Arial" w:ascii="Arial" w:hAnsi="Arial"/>
                <w:sz w:val="18"/>
                <w:szCs w:val="18"/>
              </w:rPr>
              <w:t>21153</w:t>
            </w:r>
            <w:r>
              <w:rPr>
                <w:rFonts w:ascii="Arial" w:hAnsi="Arial" w:cs="Arial"/>
                <w:sz w:val="18"/>
                <w:szCs w:val="18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瑞捷建材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凤凰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凤凰街道办新跃村南孙一组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登鸿网络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山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关山镇关山村惊钟组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亿拓洋思网络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人民路东路北侧（中航城市广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座写字楼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楼</w:t>
            </w:r>
            <w:r>
              <w:rPr>
                <w:rFonts w:cs="Arial" w:ascii="Arial" w:hAnsi="Arial"/>
                <w:sz w:val="18"/>
                <w:szCs w:val="18"/>
              </w:rPr>
              <w:t>11017</w:t>
            </w:r>
            <w:r>
              <w:rPr>
                <w:rFonts w:ascii="Arial" w:hAnsi="Arial" w:cs="Arial"/>
                <w:sz w:val="18"/>
                <w:szCs w:val="18"/>
              </w:rPr>
              <w:t>室）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阎良佳明商贸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新华路街道办麻张村柳西二组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大满仓餐饮服务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武屯镇御东村中合组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同鲜商贸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凤凰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凤凰路街道办新跃村合东组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鸿升建筑劳务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北屯街道办聂家村聂东组路西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茉茉睡眠酒店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区人民西路</w:t>
            </w:r>
            <w:r>
              <w:rPr>
                <w:rFonts w:cs="Arial" w:ascii="Arial" w:hAnsi="Arial"/>
                <w:sz w:val="18"/>
                <w:szCs w:val="18"/>
              </w:rPr>
              <w:t>223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安荆宇伟信息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兴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航空城大道北侧（公园道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幢</w:t>
            </w:r>
            <w:r>
              <w:rPr>
                <w:rFonts w:cs="Arial" w:ascii="Arial" w:hAnsi="Arial"/>
                <w:sz w:val="18"/>
                <w:szCs w:val="18"/>
              </w:rPr>
              <w:t>10112</w:t>
            </w:r>
            <w:r>
              <w:rPr>
                <w:rFonts w:ascii="Arial" w:hAnsi="Arial" w:cs="Arial"/>
                <w:sz w:val="18"/>
                <w:szCs w:val="18"/>
              </w:rPr>
              <w:t>号）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觅境空间设计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倚中路南侧（泰宇商业街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皓轩宏网络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华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人民路南侧（航飞小区</w:t>
            </w:r>
            <w:r>
              <w:rPr>
                <w:rFonts w:cs="Arial" w:ascii="Arial" w:hAnsi="Arial"/>
                <w:sz w:val="18"/>
                <w:szCs w:val="18"/>
              </w:rPr>
              <w:t>550</w:t>
            </w:r>
            <w:r>
              <w:rPr>
                <w:rFonts w:ascii="Arial" w:hAnsi="Arial" w:cs="Arial"/>
                <w:sz w:val="18"/>
                <w:szCs w:val="18"/>
              </w:rPr>
              <w:t>栋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室）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蜜之味电子商务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屯市场监管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阎良区西安市阎良区武屯镇任张村任北组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安倍信息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蓝天路市场</w:t>
            </w:r>
            <w:r>
              <w:rPr>
                <w:rFonts w:ascii="Arial" w:hAnsi="Arial" w:cs="Arial"/>
                <w:sz w:val="18"/>
                <w:szCs w:val="18"/>
              </w:rPr>
              <w:t>监管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国家航空高技术产业基地元和聚宝苑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幢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老卫信息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蓝天路市场</w:t>
            </w:r>
            <w:r>
              <w:rPr>
                <w:rFonts w:ascii="Arial" w:hAnsi="Arial" w:cs="Arial"/>
                <w:sz w:val="18"/>
                <w:szCs w:val="18"/>
              </w:rPr>
              <w:t>监管所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国家航空高技术产业基地航空三路锦业六号府邸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幢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小半餐饮管理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蓝天路市场</w:t>
            </w:r>
            <w:r>
              <w:rPr>
                <w:rFonts w:ascii="Arial" w:hAnsi="Arial" w:cs="Arial"/>
                <w:sz w:val="18"/>
                <w:szCs w:val="18"/>
              </w:rPr>
              <w:t>监管所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国家航空高技术产业基地蓝天路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号航空科创大厦</w:t>
            </w: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元广机电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蓝天路市场</w:t>
            </w:r>
            <w:r>
              <w:rPr>
                <w:rFonts w:ascii="Arial" w:hAnsi="Arial" w:cs="Arial"/>
                <w:sz w:val="18"/>
                <w:szCs w:val="18"/>
              </w:rPr>
              <w:t>监管所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航空基地航空三路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旭航广告传媒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蓝天路市场</w:t>
            </w:r>
            <w:r>
              <w:rPr>
                <w:rFonts w:ascii="Arial" w:hAnsi="Arial" w:cs="Arial"/>
                <w:sz w:val="18"/>
                <w:szCs w:val="18"/>
              </w:rPr>
              <w:t>监管所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阎良国家航空高技术产业基地蓝天路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座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人本网络销售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蓝天路市场</w:t>
            </w:r>
            <w:r>
              <w:rPr>
                <w:rFonts w:ascii="Arial" w:hAnsi="Arial" w:cs="Arial"/>
                <w:sz w:val="18"/>
                <w:szCs w:val="18"/>
              </w:rPr>
              <w:t>监管所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陕西省西安市国家航空高技术产业基地蓝天路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号科创大厦</w:t>
            </w: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方圆航空科技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蓝天路市场</w:t>
            </w:r>
            <w:r>
              <w:rPr>
                <w:rFonts w:ascii="Arial" w:hAnsi="Arial" w:cs="Arial"/>
                <w:sz w:val="18"/>
                <w:szCs w:val="18"/>
              </w:rPr>
              <w:t>监管所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市航空基地航空四路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1:38Z</dcterms:created>
  <dc:creator>Administrator</dc:creator>
  <dc:description/>
  <dc:language>en-US</dc:language>
  <cp:lastModifiedBy>陈建明</cp:lastModifiedBy>
  <dcterms:modified xsi:type="dcterms:W3CDTF">2021-06-17T1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