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市监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〔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0060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陕西宾馆有限责任公司经营不符合食品安全标准的餐饮具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陕西宾馆有限责任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1610000559371347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新蔚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当事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营不符合食品安全标准的餐饮具的行为，违反了《中华人民共和国食品安全法》第五十六条第二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处罚：警告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依据《中华人民共和国行政处罚法》第二十三条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食品安全法》第一百二十六条第一款第五项规定，责令改正违法行为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Windows 用户</cp:lastModifiedBy>
  <cp:lastPrinted>2021-07-07T16:47:00Z</cp:lastPrinted>
  <dcterms:modified xsi:type="dcterms:W3CDTF">2021-07-07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