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食品保健品行政处罚案件信息公开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pacing w:val="-8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-8"/>
          <w:sz w:val="32"/>
          <w:szCs w:val="32"/>
        </w:rPr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475"/>
        <w:gridCol w:w="946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西市监罚〔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2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〕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1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9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陕西臻果园食品有限公司生产虚假标注保质期的食品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陕西臻果园食品有限公司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统一社会信用代码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1610133MA711UD78L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陈金亮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陕西臻果园食品有限公司生产的“奶枣”（杏仁）外包装标签虚假标注保质期。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依据《中华人民共和国食品安全法》一百二十四条第五项规定，没收违法所得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，罚款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自动履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2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Administrator</cp:lastModifiedBy>
  <cp:lastPrinted>2019-08-22T10:04:00Z</cp:lastPrinted>
  <dcterms:modified xsi:type="dcterms:W3CDTF">2021-07-20T07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