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8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当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10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克兰铂酒店管理有限公司供顾客使用的餐具（小碗）经检验结论为不合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克兰铂酒店管理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1610132065308102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国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供顾客使用的餐具（小碗）经检验结论为不合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中华人民共和国食品安全法》第一百二十六条第一款第（五）项的规定，给予行政处罚：警告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完全履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当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19-08-22T10:04:00Z</cp:lastPrinted>
  <dcterms:modified xsi:type="dcterms:W3CDTF">2021-07-19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