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8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当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0102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经济技术开发区欣亮餐厅供顾客使用的餐具（骨碟）经检验结论为不合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经济技术开发区欣亮餐厅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2610132MA6U6J0F2H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永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供顾客使用的餐具（骨碟）经检验结论为不合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中华人民共和国食品安全法》第一百二十六条第一款第（五）项的规定，给予行政处罚：警告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完全履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当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19-08-22T10:04:00Z</cp:lastPrinted>
  <dcterms:modified xsi:type="dcterms:W3CDTF">2021-07-19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