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罚〔</w:t>
            </w: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0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西安市雁塔区学而思课外培训学校有限公司违反《反不正当竞争法》、《广告法》、《价格法》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西安市雁塔区学而思课外培训学校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Times New Roman" w:hAnsi="Times New Roman"/>
                <w:sz w:val="24"/>
              </w:rPr>
              <w:t>91610113MA713P3N2C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翁瑞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仿宋_GB2312" w:hAnsi="仿宋_GB2312" w:eastAsia="仿宋_GB2312" w:cs="仿宋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sz w:val="10"/>
                <w:szCs w:val="10"/>
              </w:rPr>
              <w:t>1.2021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年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4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月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16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日，当事人为了吸引老学员继续参加培训，在该公司微信公众号发布了“学霸锦鲤”、“续报锦鲤”、“直播互动礼物雨”有奖销售活动信息，在有奖销售前没有明确公布奖项种类、开奖方式、奖品价格等信息。违反了《中华人民共和国反不正当竞争法》第十条第（一）项和《规范促销行为暂行规定》第十三条第一款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仿宋_GB2312" w:hAnsi="仿宋_GB2312" w:eastAsia="仿宋_GB2312" w:cs="仿宋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  <w:t xml:space="preserve">    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2.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当事人在微信公众号“暑秋课程大纲”等位置使用了“效果好、分层教学、因材施教、学习效果有保障”等对教育、培训的效果作出保证性承诺的宣传用语；执法人员在该公司经营场所提取的“作文提升短期课”宣传单页中，使用了“配套大量写作素材有助于孩子进行语文提升”、“提升孩子作文功底文学素养，让孩子作文新颖独特，改变老旧”等对教育、培训的效果作出保证性承诺的宣传用语。违反了《中华人民共和国广告法》第二十四条第（一）项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200"/>
              <w:textAlignment w:val="auto"/>
              <w:rPr>
                <w:rFonts w:ascii="仿宋_GB2312" w:hAnsi="仿宋_GB2312" w:eastAsia="仿宋_GB2312" w:cs="仿宋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sz w:val="10"/>
                <w:szCs w:val="10"/>
              </w:rPr>
              <w:t>3.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当事人在微信公众号“公众号简介”、“暑秋课程大纲”等位置中有 “……西安学而思成立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10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周年以来，深耕西安本地学情考情，致力于为西安学前至高中学生提供优质课程服务，其中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85%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以上授课老师来自清华、北大、交大等知名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985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、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211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高校。”、“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10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年教学经验沉淀”、“……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90%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以上的老师毕业于双一流院校……”等宣传用语。经查其宣传内容与实际不符。违反了《中华人民共和国广告法》第二十八条第一款、第二款第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(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二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)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项”的规定，属于发布虚假广告的违法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200"/>
              <w:textAlignment w:val="auto"/>
              <w:rPr>
                <w:rFonts w:ascii="仿宋_GB2312" w:hAnsi="仿宋_GB2312" w:eastAsia="仿宋_GB2312" w:cs="仿宋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sz w:val="10"/>
                <w:szCs w:val="10"/>
              </w:rPr>
              <w:t>4.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当事人在美团平台销售的“新一年级数学暑假班（产品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ID 674982823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）”培训课程时，销售页面显示显示“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¥1.0  ¥1800.0”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。其中划线价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¥1800.0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表示该产品的原价，即该课程上线就定价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1800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元；“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¥1.0”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表示该产品在做促销活动，目前以优惠价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1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元的价格进行销售。经查：该培训课程自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2020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年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12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月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24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日，促销价和划线价同一天上线，上线即以促销价销售，划线价没有销售过，也没有划线价的销售记录。至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2021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年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4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月</w:t>
            </w:r>
            <w:r>
              <w:rPr>
                <w:rFonts w:eastAsia="仿宋_GB2312" w:cs="仿宋" w:ascii="仿宋_GB2312" w:hAnsi="仿宋_GB2312"/>
                <w:sz w:val="10"/>
                <w:szCs w:val="10"/>
              </w:rPr>
              <w:t>30</w:t>
            </w:r>
            <w:r>
              <w:rPr>
                <w:rFonts w:ascii="仿宋_GB2312" w:hAnsi="仿宋_GB2312" w:cs="仿宋" w:eastAsia="仿宋_GB2312"/>
                <w:sz w:val="10"/>
                <w:szCs w:val="10"/>
              </w:rPr>
              <w:t>日立案时，当事人以划线价作为产品的原价，从未以划线价格销售出上述课程。违反了《中华人民共和国价格法》第十四条第（四）项的规定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0"/>
                <w:szCs w:val="21"/>
              </w:rPr>
            </w:pPr>
            <w:r>
              <w:rPr>
                <w:rFonts w:eastAsia="仿宋_GB2312" w:cs="仿宋" w:ascii="仿宋_GB2312" w:hAnsi="仿宋_GB2312"/>
                <w:sz w:val="10"/>
                <w:szCs w:val="21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对当事人违反《中华人民共和国反不正当竞争法》第十条第（一）项、《规范促销行为暂行规定》第十三条第一款规定的行为，依据《规范促销行为暂行规定》第二十七条和《中华人民共和国反不正当竞争法》第二十二条的规定，责令当事人停止违法行为，罚款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7500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对当事人违反《中华人民共和国广告法》第二十四条第（一）项规定的行为，依据《中华人民共和国广告法》第五十八条第一款第（六）项的规定，责令当事人停止发布广告、在相应范围内消除影响，罚款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5000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80"/>
              <w:textAlignment w:val="auto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对当事人违反《中华人民共和国广告法》第二十八条第一款、第二款第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项规定的行为，依据《中华人民共和国广告法》第五十五条第一款的规定，责令当事人停止发布广告、在相应范围内消除影响，罚款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60000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对当事人违反《中华人民共和国价格法》第十四条第（四）项规定的行为，依据《中华人民共和国价格法》第四十条第一款和《价格违法行为行政处罚规定》第七条”的规定，责令当事人立即改正违法行为，予以警告，罚款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7500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19-08-22T10:04:00Z</cp:lastPrinted>
  <dcterms:modified xsi:type="dcterms:W3CDTF">2021-08-02T13:1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