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市监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罚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2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西安玖盈通讯科技有限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嫌违反《反不正当竞争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西安玖盈通讯科技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91610131MA6TXEBX2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王志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当事人在其公司网站企业简介中使用了“独有的基础材料和器件产品制造工艺技术，具有其他任何厂商无法比拟的成本及效率优势”的宣传用语，没有可靠数据来源与依据，没有经过国家法定、权威机构的认可，没有与全世界所有同类企业、同类产品就成本及效率优势进行对比，属于作虚假或者引人误解的商业宣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当事人属于《陕西省市场监督管理局行政处罚裁量权适用规则》第四条第三项规定中，应包容审慎监管的对象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符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《陕西省市场监督管理局行政处罚裁量权适用规则》第九条第二项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第十条第二项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《反不正当竞争法》第二十五条规定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的情形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当事人的违法行为应减轻行政处罚。依据《反不正当竞争法》第二十条第一款的规定，责令停止违法行为，罚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1-09-24T09:3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