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525"/>
        <w:gridCol w:w="2693"/>
        <w:gridCol w:w="992"/>
        <w:gridCol w:w="1843"/>
        <w:gridCol w:w="2268"/>
        <w:gridCol w:w="1559"/>
        <w:gridCol w:w="1701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案件名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统一信用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法定代表人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的日期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市监处罚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23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安德尚实嘉物业管理有限公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迟执行政府定价收取一般工商业电费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案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安德尚实嘉物业管理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231F20"/>
                <w:spacing w:val="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231F20"/>
                <w:spacing w:val="10"/>
                <w:sz w:val="24"/>
                <w:szCs w:val="24"/>
              </w:rPr>
              <w:t>91610132MA6W0TRT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洁</w:t>
            </w:r>
            <w:r>
              <w:rPr>
                <w:rFonts w:ascii="仿宋_GB2312" w:hAnsi="仿宋_GB2312" w:cs="Mongolian Baiti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迟执行政府定价收取一般工商业电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价格法》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第三十九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价格违法行为行政处罚规定》第九条以及《中华人民共和国行政处罚法》第三十二条的规定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决定对该公司推迟执行政府定价的价格违法行为处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罚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公司应当自收到本行政处罚决定书之日起十五日内，将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如数缴至中国工商银行陕西省分行各分支机构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3:00Z</dcterms:created>
  <dc:creator>用户执法三大队</dc:creator>
  <dc:description/>
  <cp:keywords/>
  <dc:language>en-US</dc:language>
  <cp:lastModifiedBy>Administrator</cp:lastModifiedBy>
  <dcterms:modified xsi:type="dcterms:W3CDTF">2021-10-08T01:55:00Z</dcterms:modified>
  <cp:revision>3</cp:revision>
  <dc:subject/>
  <dc:title/>
</cp:coreProperties>
</file>