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市场监督管理行政处罚案件信息公开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8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表人（负责人）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罚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2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雨润农产品全球采购有限公司转供电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雨润农产品全球采购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101321000144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祝义财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转供电环节多收费用无法清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中华人民共和国价格法》第三十九条的规定，给予行政处罚：没收违法所得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6"/>
                <w:sz w:val="18"/>
                <w:szCs w:val="18"/>
                <w:shd w:fill="FFFFFF" w:val="clear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6"/>
                <w:sz w:val="18"/>
                <w:szCs w:val="18"/>
                <w:shd w:fill="FFFFFF" w:val="clear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19-08-22T10:04:00Z</cp:lastPrinted>
  <dcterms:modified xsi:type="dcterms:W3CDTF">2021-10-12T0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