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市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罚〔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24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陕西科泰瑞毅房地产开发有限公司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涉嫌违法发布广告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陕西科泰瑞毅房地产开发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  <w:t>91610000590274334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军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当事人违法发布广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行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违反了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《中华人民共和国广告法》第二十六条第（二）项的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处罚：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罚款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2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依据《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中华人民共和国广告法》第五十八条第（八）项的规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。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1-10-28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