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文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案件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统一信用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法定代表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主要违法事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的日期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市监处罚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4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贝美家庭服务有限公司虚假宣传案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贝美家庭服务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610111MA6TY3374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段永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当事人西安贝美家庭服务有限公司在经营过程中，与某技术服务有限公司签订电子商务托管服务合同，支付一定的费用给该公司，该公司组织人员为当事人刷单写虚假好评。当事人利用虚假交易所获得的用户好评，在大众点评平台虚假宣传其网络店铺好评量高，深受消费者喜爱，欺骗误导消费者，不当谋取交易机会和竞争优势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反了《中华人民共和国反不正当竞争法》第八条第一款“经营者不得对其商品的性能、功能、质量、销售状况、用户评价、曾获荣誉等作虚假或者引人误解的商业宣传，欺骗、误导消费者。”的规定。行政处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: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罚款人民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动履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76"/>
        <w:ind w:right="275" w:hanging="0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Hp</dc:creator>
  <dc:description/>
  <cp:keywords/>
  <dc:language>en-US</dc:language>
  <cp:lastModifiedBy>用户市场监督综合执法支队</cp:lastModifiedBy>
  <dcterms:modified xsi:type="dcterms:W3CDTF">2021-11-1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