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6"/>
        <w:gridCol w:w="1478"/>
        <w:gridCol w:w="1601"/>
        <w:gridCol w:w="2330"/>
        <w:gridCol w:w="1091"/>
        <w:gridCol w:w="2031"/>
        <w:gridCol w:w="2268"/>
        <w:gridCol w:w="1559"/>
        <w:gridCol w:w="1701"/>
      </w:tblGrid>
      <w:tr>
        <w:trPr>
          <w:trHeight w:val="768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行政处罚决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文书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案件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统一信用代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法定代表人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主要违法事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行政处罚的种类和依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行政处罚的履行方式和期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的日期</w:t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55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西市监处罚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025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陕西麦吉森林教育信息咨询有限公司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虚假宣传案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陕西麦吉森林教育信息咨询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610133MAB0G0W32A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苏嘉译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当事人陕西麦吉森林教育信息咨询有限公司在经营过程中，与某技术服务有限公司签订电子商务托管服务合同，支付一定的费用给该公司，该公司组织人员为当事人刷单写虚假好评。当事人利用虚假交易所获得的用户好评，在大众点评平台虚假宣传其网络店铺好评量高，深受消费者喜爱，欺骗误导消费者，不当谋取交易机会和竞争优势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1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违反了《中华人民共和国反不正当竞争法》第八条第一款“经营者不得对其商品的性能、功能、质量、销售状况、用户评价、曾获荣誉等作虚假或者引人误解的商业宣传，欺骗、误导消费者。”的规定。行政处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: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罚款人民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00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主动履行接到处罚决定书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76"/>
        <w:ind w:right="275" w:hanging="0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行政处罚案件信息公开表</w:t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985" w:right="2098" w:gutter="0" w:header="851" w:top="1531" w:footer="0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9:00Z</dcterms:created>
  <dc:creator>Hp</dc:creator>
  <dc:description/>
  <dc:language>en-US</dc:language>
  <cp:lastModifiedBy>用户市场监督综合执法支队</cp:lastModifiedBy>
  <dcterms:modified xsi:type="dcterms:W3CDTF">2021-11-1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