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市场监督管理行政处罚案件信息公开表</w:t>
      </w:r>
    </w:p>
    <w:p>
      <w:pPr>
        <w:pStyle w:val="Normal"/>
        <w:jc w:val="center"/>
        <w:rPr/>
      </w:pPr>
      <w:r>
        <w:rPr/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罚（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00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开元农贸市场开发有限公司违反明码标价规定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开元农贸市场开发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610112MA6U7A5R3D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朝辉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明码标价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据《价格违法行为行政处罚规定》第十三条的规定，给予行政处罚：罚款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元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纳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HUAWEI</cp:lastModifiedBy>
  <cp:lastPrinted>2022-02-11T16:44:00Z</cp:lastPrinted>
  <dcterms:modified xsi:type="dcterms:W3CDTF">2022-02-11T08:4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