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3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基安物业管理有限公司加价收取电费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基安物业管理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10132783577833J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按政策收费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价格违法行为行政处罚规定中华人民共和国电力法》第四十四条的规定，给予行政处罚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警告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51034.65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2-11T16:44:00Z</cp:lastPrinted>
  <dcterms:modified xsi:type="dcterms:W3CDTF">2022-02-25T03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