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eastAsia="zh-CN"/>
        </w:rPr>
        <w:t>拟吊销涉嫌长期停业未经营企业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0"/>
          <w:kern w:val="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pacing w:val="0"/>
          <w:kern w:val="2"/>
          <w:sz w:val="28"/>
          <w:szCs w:val="28"/>
          <w:lang w:val="en-US" w:eastAsia="zh-CN"/>
        </w:rPr>
        <w:t>67</w:t>
      </w:r>
      <w:r>
        <w:rPr>
          <w:rFonts w:ascii="仿宋_GB2312" w:hAnsi="仿宋_GB2312" w:cs="宋体" w:eastAsia="仿宋_GB2312"/>
          <w:b/>
          <w:bCs/>
          <w:spacing w:val="0"/>
          <w:kern w:val="2"/>
          <w:sz w:val="28"/>
          <w:szCs w:val="28"/>
          <w:lang w:val="en-US" w:eastAsia="zh-CN"/>
        </w:rPr>
        <w:t>户</w:t>
      </w:r>
      <w:r>
        <w:rPr>
          <w:rFonts w:ascii="仿宋_GB2312" w:hAnsi="仿宋_GB2312" w:cs="宋体" w:eastAsia="仿宋_GB2312"/>
          <w:b/>
          <w:bCs/>
          <w:spacing w:val="0"/>
          <w:kern w:val="2"/>
          <w:sz w:val="28"/>
          <w:szCs w:val="28"/>
          <w:lang w:eastAsia="zh-CN"/>
        </w:rPr>
        <w:t>）</w:t>
      </w:r>
    </w:p>
    <w:tbl>
      <w:tblPr>
        <w:tblW w:w="96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5"/>
        <w:gridCol w:w="1125"/>
        <w:gridCol w:w="1440"/>
        <w:gridCol w:w="1894"/>
        <w:gridCol w:w="855"/>
        <w:gridCol w:w="1196"/>
        <w:gridCol w:w="945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管辖工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德邮沣汽车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029546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西路新跃村凤凰中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TUUGR2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冬恩诺能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173096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人民路西段东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翔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TTCLK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永禄市政设施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92864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新跃村凤中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U7WNE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华源创鑫环保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773257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迎宾大道双星国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西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团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2MA6TXXWM8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世龙飞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007996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新跃村南孙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世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CT3E5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德励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098500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新跃村南孙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凯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X0QK6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润腾劳务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 8907 2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武屯镇广阳村广西北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U6G8H1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大成绿宝生态农业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山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292558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关山镇新马村马寨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06193307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博驰汽车租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299623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新华路街道办曲湾商贸街东侧门面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朝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R0303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祥宇倚天航空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72891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振兴街道办阎南路慕郑小学旧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春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6911428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宏伟陆祁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720568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新跃村南孙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CR68X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盛德泰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864388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人民东路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靳茂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GCF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强盛达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91775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人民路中段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H1EQ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毛翔龙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728737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迎宾南路（凤凰街道办新跃村南孙组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CT5C1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华鼎物业管理有限公司西安阎良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917222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凤凰东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毓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11153856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卓尔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855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经济开发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晓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750207967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国华汽车维修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926787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振兴街道办聚宝村赵东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龙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22402328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德道餐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293183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新华路街道办麻张村罗家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阎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33721498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德佑机电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192707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经发一路中段西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千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U12225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金角汽车美容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290842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新华路街道办农兴村新东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七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3373959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信益通讯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926599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人民西路南侧（锦都鑫苑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110954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龙腾和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914450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新跃村南孙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玉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CRG24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中交海西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231381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振兴街道办昌平村汪家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UUFB50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阎良印象主题酒店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919585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胜利路北段东侧（原阎良宾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小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3337484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城外香餐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925100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断垣村西广合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锦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69WY6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刘祥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280393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街道办新跃村凤西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U0QA77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顺事达聚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597299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航空城大道西段振兴路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俊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GG3C5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沃森网络科技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80215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北街东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ETT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德智峰汽车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09209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茂源建材市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TPTYN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融丰环境治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292659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人民中路南侧（航飞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盖祥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578419625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骏捷汽车维修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892222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新华路街道办人民路东段（农兴村新东组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095567279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美意达环保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79304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北屯街道办李桥村新丰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志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1R0G7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峰阳坤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14967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北街东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（航飞小区门面房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阳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J47X6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炫光星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02981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前进东路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H0UP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和杰和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98406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风凰街道办新跃村南孙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伟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H9GN4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仁永齐网络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719424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新华路街道办倚中路北侧（宝安紫韵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楼一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HPHA8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途滔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367335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人民西路北侧人人乐步行街（阎良二小家属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室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T8H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墨北航汽车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015746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阎良区凤凰路街道办茂源建材市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龙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TMTQP3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龙泉文梅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9155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迎宾大道西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永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F4DD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百脑汇网络科技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72082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延凤路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EUFHX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昌鑫盛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014414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新跃村凤西组（茂源建材市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GD2B2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昌文盛贸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014467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迎宾大道东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占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GHK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春源农业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403824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延安路西侧（竹苑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西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东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晓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P43P8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鹏丰电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振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728924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振兴街道办聚宝村藏李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WPNL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码裕晟汽车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092845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凤凰路街道办茂源建材市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坤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X2TT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嘉界房地产营销策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华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809112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人民东路（阳光上东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海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3MA6UW8RDX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昱轻巡能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兴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292532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新兴街道办咀子村村委会二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思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14MA6TTFMH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宏光煤业电力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32321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闫良区国家航空高技术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薄桂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57561189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飞友航空俱乐部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6033799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国家航空高科技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会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6679945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重生矿业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863155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阎良区国家航空高技术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海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000677919545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广汇机械设计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029493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国家航空高技术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5750530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金鹰房地产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724095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国家航空高技术产业基地邻里中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军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5831717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安芯车库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-87305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蓝天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办公楼三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陇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TY6FNX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欧冶航空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921192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0810114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乾坤教育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913878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座二层创业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399078802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中宏通用航空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21991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迎宾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传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311009803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金航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228576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国家航空高技术产业基地碧水蓝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芦少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W65L82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众吼网络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794032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国家航空高技术产业基地航空二路华宇理想国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晓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URRXY4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拓盛航空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920988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国家航空高技术产业基地航空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59223167X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中联航空科技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720789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二层东南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学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663192875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森博精密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918815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国家航空高技术产业基地蓝天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厂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学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051594398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百纳得电气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092746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阎良蓝天路碧水蓝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-2-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生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55234132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顺安达物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-862144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国家航空高技术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-5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UYD3B5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汇百川企业咨询管理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296556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航空基地航空二路碧水蓝庭二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建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U3H1K8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知行通网络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9-890700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国家航空高技术产业基地蓝天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科创大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-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小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WDR6P4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掌微交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963055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陕西省西安市国家航空高技术产业基地格兰春天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东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MA6WX1K9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百盛物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天路市场监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6680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安市阎良区振兴街道办清河村义合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101370734247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9:16Z</dcterms:created>
  <dc:creator>Administrator</dc:creator>
  <dc:description/>
  <dc:language>en-US</dc:language>
  <cp:lastModifiedBy>房军毅</cp:lastModifiedBy>
  <cp:lastPrinted>2022-03-16T15:36:00Z</cp:lastPrinted>
  <dcterms:modified xsi:type="dcterms:W3CDTF">2022-03-16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