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处</w:t>
            </w:r>
            <w:r>
              <w:rPr>
                <w:rFonts w:ascii="仿宋_GB2312" w:hAnsi="仿宋_GB2312" w:cs="仿宋" w:eastAsia="仿宋_GB2312"/>
                <w:sz w:val="24"/>
              </w:rPr>
              <w:t>罚〔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091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西安市长安区田悦玲润滑油经销部违反《商标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西安市长安区田悦玲润滑油经销部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  <w:lang w:val="en-US" w:eastAsia="zh-CN"/>
              </w:rPr>
              <w:t>92610116MA6U9UHR5Q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田悦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当事人销售的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商品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侵犯了中国石化润滑油有限公司注册商标专用权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，违反了《中华人民共和国商标法》第五十七条第三项规定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中华人民共和国商标法》第六十条第二款的规定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没收以下侵犯注册商标专用权商品，</w:t>
            </w:r>
            <w:r>
              <w:rPr>
                <w:rFonts w:ascii="仿宋_GB2312" w:hAnsi="仿宋_GB2312" w:cs="仿宋" w:eastAsia="仿宋_GB2312"/>
                <w:sz w:val="24"/>
              </w:rPr>
              <w:t>罚款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4"/>
              </w:rPr>
              <w:t>000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2-04-28T06:4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