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，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5-12T03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637928AB4B50A6894C492E86E94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