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66"/>
        <w:gridCol w:w="1478"/>
        <w:gridCol w:w="1601"/>
        <w:gridCol w:w="2330"/>
        <w:gridCol w:w="1091"/>
        <w:gridCol w:w="2031"/>
        <w:gridCol w:w="2268"/>
        <w:gridCol w:w="1559"/>
        <w:gridCol w:w="1701"/>
      </w:tblGrid>
      <w:tr>
        <w:trPr>
          <w:trHeight w:val="973" w:hRule="atLeast"/>
        </w:trPr>
        <w:tc>
          <w:tcPr>
            <w:tcW w:w="15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行政处罚案件信息公开表</w:t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号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行政处罚决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文书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案件名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违法企业名称或违法自然人姓名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违法企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统一信用代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法定代表人姓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主要违法事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行政处罚的种类和依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行政处罚的履行方式和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作出处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8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的日期</w:t>
            </w:r>
          </w:p>
        </w:tc>
      </w:tr>
      <w:tr>
        <w:trPr>
          <w:trHeight w:val="621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市监处罚〔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17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安奥美尚医疗美容有限公司雁塔医疗美容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广告违法案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安奥美尚医疗美容有限公司雁塔医疗美容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610133MAB0JEPF0Q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一豪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安奥美尚医疗美容有限公司雁塔医疗美容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在其美团店铺“美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UMSON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奥美尚医美”中宣传其经营的“迪马丝缇柔滑去角质啫喱”和“迪马丝缇净颜洁面泡沫”两款化妆品具有消炎作用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违反了《中华人民共和国广告法》第十七条“除医疗、药品、医疗器械广告外，禁止其他任何广告涉及疾病治疗功能，并不得使用医疗用语或者易使推销的商品与药品、医疗器械相混淆的用语。”的规定，构成广告违法行为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依据《中华人民共和国广告法》第五十八条第一款第二项“有下列行为之一的，由市场监督管理部门责令停止发布广告，责令广告主在相应范围内消除影响，处广告费用一倍以上三倍以下的罚款，广告费用无法计算或者明显偏低的，处十万元以上二十万元以下的罚款；情节严重的，处广告费用三倍以上五倍以下的罚款，广告费用无法计算或者明显偏低的，处二十万元以上一百万元以下的罚款，可以吊销营业执照，并由广告审查机关撤销广告审查批准文件、一年内不受理其广告审查申请：（二）违反本法第十七条规定，在广告中涉及疾病治疗功能，以及使用医疗用语或者易使推销的商品与药品、医疗器械相混淆的用语的；”的规定，责令当事人停止发布违法广告，在相应范围内消除影响，罚款人民币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5000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元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动履行接到处罚决定书之日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76"/>
        <w:ind w:right="275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985" w:right="2098" w:gutter="0" w:header="851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用户郭若君</cp:lastModifiedBy>
  <cp:lastPrinted>2022-05-13T08:54:00Z</cp:lastPrinted>
  <dcterms:modified xsi:type="dcterms:W3CDTF">2022-05-19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674A05F46442780D514735DC2BA8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E5N2MyYTI2YThiMGQzM2E4MGEwMDEzNDJlNmVhYWEifQ==</vt:lpwstr>
  </property>
</Properties>
</file>