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市监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处</w:t>
            </w:r>
            <w:r>
              <w:rPr>
                <w:rFonts w:ascii="仿宋_GB2312" w:hAnsi="仿宋_GB2312" w:cs="仿宋" w:eastAsia="仿宋_GB2312"/>
                <w:sz w:val="24"/>
              </w:rPr>
              <w:t>罚〔</w:t>
            </w:r>
            <w:r>
              <w:rPr>
                <w:rFonts w:eastAsia="仿宋_GB2312" w:cs="仿宋" w:ascii="仿宋_GB2312" w:hAnsi="仿宋_GB2312"/>
                <w:sz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184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高新区祥合盛商贸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违反《商标法》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高新区祥合盛商贸部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92610131MA714BJDXU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高祥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当事人销售的西凤酒（绵柔凤香型白酒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5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度）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瓶、西凤酒（六年陈酿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度）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瓶、西凤酒（六年珍藏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度）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瓶、西凤酒（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75ml 4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度）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瓶侵犯了陕西西凤酒股份有限公司注册商标专用权。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当事人上述行为违反了《商标法》五十七条第三项的规定，依据《商标法》第六十条第二款的规定，责令当事人立即停止侵权行为，并处罚如下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没收侵犯注册商标专用权商品：西凤酒（绵柔凤香型白酒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55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度）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302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瓶、西凤酒（六年陈酿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45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度）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33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瓶、西凤酒（六年珍藏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45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度）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瓶、西凤酒（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375ml 45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度）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瓶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罚款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10000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1-09-24T17:28:00Z</cp:lastPrinted>
  <dcterms:modified xsi:type="dcterms:W3CDTF">2022-05-19T10:4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