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" w:eastAsia="仿宋_GB2312"/>
                <w:sz w:val="24"/>
              </w:rPr>
              <w:t>罚〔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197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高新区老兵便利店涉嫌侵犯注册商标专用权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高新区老兵便利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92610131MA6U06PD7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红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剑南春浓香型白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六年陈酿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十五年陈酿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侵犯了四川绵竹剑南春酒厂有限公司、陕西西凤酒股份有限公司注册商标专用权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当事人的行为违反了《商标法》五十七条第三项的规定，依据《商标法》第六十条第二款的规定，责令当事人立即停止侵权行为，并处罚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没收侵犯注册商标专用权商品：剑南春浓香型白酒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华山论剑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六年陈酿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十五年陈酿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罚款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5-24T07:5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