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198</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亿视康视光科技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亿视康视光科技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610103311003786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秀峰</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当事人在其官方网站上自行制作发布了“纯物理光学疗法，不直接接触眼球，不打针、不用药、不手术、无任何风险、见效快、无副作用”、“一次治疗就可见效，轻度患者最快不到一个疗程即可恢复正常”、“眼位补偿控度技术获得国家知识产权的高度认可及保护”的广告内容。当事人能够提供眼位补偿控度技术的相关学术文章以及其获得的相关专利证书，以及当事人与其官方网站“矫正案例”板块中涉及的无民事行为能力人的监护人签订的授权声明。当事人为上述广告的广告主，广告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20"/>
              <w:jc w:val="left"/>
              <w:textAlignment w:val="center"/>
              <w:rPr>
                <w:rFonts w:ascii="仿宋_GB2312" w:hAnsi="仿宋_GB2312" w:eastAsia="仿宋_GB2312" w:cs="仿宋_GB2312"/>
                <w:szCs w:val="21"/>
              </w:rPr>
            </w:pPr>
            <w:r>
              <w:rPr>
                <w:rFonts w:ascii="仿宋_GB2312" w:hAnsi="仿宋_GB2312" w:cs="仿宋_GB2312" w:eastAsia="仿宋_GB2312"/>
                <w:color w:val="000000"/>
                <w:sz w:val="16"/>
                <w:szCs w:val="16"/>
              </w:rPr>
              <w:t>当事人发布“纯物理光学疗法，不直接接触眼球，不打针、不用药、不手术、无任何风险、见效快、无副作用”、“一次治疗就可见效，轻度患者最快不到一个疗程即可恢复正常”的行为违反了《中华人民共和国广告法》第十七条的规定，依据《中华人民共和国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之规定，责令当事人停止发布违法广告，在相应范围内消除影响，并处</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万元的罚款。</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郭若君</cp:lastModifiedBy>
  <cp:lastPrinted>2022-03-17T09:40:00Z</cp:lastPrinted>
  <dcterms:modified xsi:type="dcterms:W3CDTF">2022-05-25T08:0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744</vt:lpwstr>
  </property>
  <property fmtid="{D5CDD505-2E9C-101B-9397-08002B2CF9AE}" pid="4" name="commondata">
    <vt:lpwstr>commondata</vt:lpwstr>
  </property>
</Properties>
</file>