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126"/>
        <w:gridCol w:w="992"/>
        <w:gridCol w:w="1962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西市监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罚〔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0185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陕西佳禾食品有限公司发布虚假广告及未经许可从事食品生产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陕西佳禾食品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1610132MA6UUMXK2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朱振华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当事人未经许可生产腐竹的行为，违反了《中华人民共和国食品安全法》第三十五条一款之规定；当事人发布的广告内容没有依据的行为，违反了《中华人民共和国广告法》第四条之规定。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行政处罚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没收违法产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四袋腐竹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没收违法所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.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罚款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。以上罚没款合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09.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元。依据《中华人民共和国食品安全法》第一百二十二条第一款、《陕西省市场监督管理局行政处罚裁量权适用规则》第十条、《中华人民共和国广告法》第五十五条第一款及《中华人民共和国行政处罚法》第三十二条之规定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自收到行政处罚决定书之日起十五日内履行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5:00Z</dcterms:created>
  <dc:creator>Administrator</dc:creator>
  <dc:description/>
  <dc:language>en-US</dc:language>
  <cp:lastModifiedBy>lenovo</cp:lastModifiedBy>
  <cp:lastPrinted>2021-10-11T16:37:00Z</cp:lastPrinted>
  <dcterms:modified xsi:type="dcterms:W3CDTF">2022-05-2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