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2496"/>
        <w:textAlignment w:val="auto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textAlignment w:val="auto"/>
        <w:rPr>
          <w:rFonts w:ascii="黑体" w:hAnsi="黑体" w:eastAsia="黑体"/>
          <w:color w:val="000000"/>
          <w:spacing w:val="-12"/>
          <w:sz w:val="32"/>
          <w:szCs w:val="32"/>
        </w:rPr>
      </w:pPr>
      <w:r>
        <w:rPr>
          <w:rFonts w:eastAsia="黑体" w:ascii="黑体" w:hAnsi="黑体"/>
          <w:color w:val="000000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黄曲霉毒素</w:t>
      </w: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  <w:vertAlign w:val="subscript"/>
          <w:lang w:val="en-US" w:eastAsia="zh-CN"/>
        </w:rPr>
        <w:t>1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黄曲霉毒素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B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vertAlign w:val="subscript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是黄曲霉、寄生曲霉等产生的代谢产物，黄曲霉毒素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B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vertAlign w:val="subscript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多在农作物因潮湿发霉变质时产生。其毒性作用主要是对肝脏的损害。若长期大量食用黄曲霉毒素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B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vertAlign w:val="subscript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超标的食品，可能会对人体肝脏造成损害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食品中真菌毒素限量》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GB 2761-201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）中规定：黄曲霉毒素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B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vertAlign w:val="subscript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在花生及其制品中的最大限量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20μg/kg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。造成黄曲霉毒素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B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vertAlign w:val="subscript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超标的原因可能是花生米在贮存过程中因各种原因发霉变质所致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info">
    <w:name w:val="jbox-icon-info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Jboxiconsuccess">
    <w:name w:val="jbox-icon-success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Jboxiconloading">
    <w:name w:val="jbox-icon-loading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warning">
    <w:name w:val="jbox-icon-warning"/>
    <w:basedOn w:val="Style14"/>
    <w:qFormat/>
    <w:rPr/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Style71">
    <w:name w:val="style71"/>
    <w:qFormat/>
    <w:rPr>
      <w:sz w:val="14"/>
      <w:szCs w:val="14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Bsharetext">
    <w:name w:val="bsharetext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question">
    <w:name w:val="jbox-icon-ques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03:00Z</dcterms:created>
  <dc:creator>SDWM</dc:creator>
  <dc:description/>
  <dc:language>en-US</dc:language>
  <cp:lastModifiedBy>WPS_1471419017</cp:lastModifiedBy>
  <cp:lastPrinted>2016-09-01T10:58:00Z</cp:lastPrinted>
  <dcterms:modified xsi:type="dcterms:W3CDTF">2022-06-07T07:5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065F180624E6FABFC104FC695538C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