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496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warning">
    <w:name w:val="jbox-icon-warn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Bsharetext">
    <w:name w:val="bsharetext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WPS_1471419017</cp:lastModifiedBy>
  <cp:lastPrinted>2016-09-01T10:58:00Z</cp:lastPrinted>
  <dcterms:modified xsi:type="dcterms:W3CDTF">2022-06-09T03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38EA7949C46C8B72F64EE05501199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