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1277"/>
        <w:gridCol w:w="1601"/>
        <w:gridCol w:w="2330"/>
        <w:gridCol w:w="1091"/>
        <w:gridCol w:w="1583"/>
        <w:gridCol w:w="2418"/>
        <w:gridCol w:w="1550"/>
        <w:gridCol w:w="1792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市监处罚【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02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陕西周天际食品有限公司生产标注虚假生产日期的食品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周天际食品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610125MA6W3YGLX6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桑子君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将实际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生产的“金丝蜜枣粽”标注虚假为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生产，违反了《中华人民共和国食品安全法》第三十四条第一款第十项规定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、没收违法产品；依据《中华人民共和国食品安全法》第一百二十四条第一款第五项之规定。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到处罚决定书之日起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工作日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2-06-15T10:15:00Z</cp:lastPrinted>
  <dcterms:modified xsi:type="dcterms:W3CDTF">2022-06-28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