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市监处罚〔</w:t>
            </w: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szCs w:val="21"/>
              </w:rPr>
              <w:t>025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陕西盛世惠普药业有限公司</w:t>
            </w:r>
            <w:r>
              <w:rPr>
                <w:rFonts w:ascii="仿宋_GB2312;仿宋" w:hAnsi="仿宋_GB2312;仿宋" w:eastAsia="仿宋_GB2312;仿宋"/>
                <w:szCs w:val="21"/>
              </w:rPr>
              <w:t>生产食品标签含有虚假内容的食品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陕西盛世惠普药业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1610131681570163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章启荣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事人生产食品标签含有虚假内容的食品</w:t>
            </w:r>
            <w:r>
              <w:rPr>
                <w:rFonts w:ascii="仿宋_GB2312;仿宋" w:hAnsi="仿宋_GB2312;仿宋" w:eastAsia="仿宋_GB2312;仿宋"/>
                <w:szCs w:val="21"/>
              </w:rPr>
              <w:t>的行为，违反了</w:t>
            </w:r>
            <w:r>
              <w:rPr>
                <w:rFonts w:ascii="仿宋_GB2312;仿宋" w:hAnsi="仿宋_GB2312;仿宋" w:eastAsia="仿宋_GB2312;仿宋"/>
                <w:szCs w:val="21"/>
              </w:rPr>
              <w:t>《中华人民共和国食品安全法》第七十一条第一款的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处罚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没收违法所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22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元；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罚款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元整。罚没款合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22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依据《中华人民共和国食品安全法》第一百二十五条第一款第（二）项和《依据《中华人民共和国食品安全法》第一百二十五条第一款第（二）项的规定。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2-07-04T0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