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858"/>
        <w:gridCol w:w="1505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市监处罚</w:t>
            </w:r>
            <w:r>
              <w:rPr>
                <w:rFonts w:ascii="宋体;SimSun" w:hAnsi="宋体;SimSun" w:cs="宋体;SimSun"/>
                <w:sz w:val="24"/>
              </w:rPr>
              <w:t>﹝</w:t>
            </w:r>
            <w:r>
              <w:rPr>
                <w:rFonts w:cs="宋体;SimSun" w:ascii="宋体;SimSun" w:hAnsi="宋体;SimSun"/>
                <w:sz w:val="24"/>
              </w:rPr>
              <w:t>2022﹞  02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松林超级市场有限公司中油店经营霉变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松林超级市场有限公司中油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161010372996770X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黄琤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霉变食品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59" w:firstLine="576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该公司经营霉变期食品的行为，违反了《中华人民共和国食品安全法》第三十四条第一款第（六）项的规定，依据《中华人民共和国食品安全法》第一百二十四条第一款的规定，责令当事人改正上述违法行为，并给予减轻处罚：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、没收霉变的天马腐竹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袋； 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、罚款</w:t>
            </w:r>
            <w:r>
              <w:rPr>
                <w:rFonts w:eastAsia="方正仿宋简体" w:cs="仿宋" w:ascii="方正仿宋简体" w:hAnsi="方正仿宋简体"/>
                <w:sz w:val="24"/>
              </w:rPr>
              <w:t>10000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元。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动履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22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19-08-22T10:04:00Z</cp:lastPrinted>
  <dcterms:modified xsi:type="dcterms:W3CDTF">2022-07-26T0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