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2496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 w:bidi="ar-SA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-SA"/>
        </w:rPr>
        <w:t>1.</w:t>
      </w: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阴离子合成洗涤剂，即日常生活中经常用到的洗衣粉、洗洁精、洗衣液、肥皂等洗涤剂的主要成分，其主要成分十二烷基磺酸钠，是一种低毒物质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因其使用方便、易溶解、稳定性好、成本低等优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在消毒企业中广泛使用，但是如果餐具清洗消毒流程控制不当，会造成洗涤剂在餐具上的残留，对人体健康产生不良影响。因此，作为一种非食用的合成化学物质，应控制人体的摄入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大肠菌群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大肠菌群是国内外通用的食品污染常用指示菌之一。食品中大肠菌群不合格，说明食品存在卫生质量缺陷，提示该食品中存在被肠道致病菌污染的可能，对人体健康具有潜在危害，尤其对老人、小孩的危害更大。造成大肠菌群超标的原因，可能是产品的加工原料、包装材料受污染，或在生产过程中产品受到人员、工具器具等生产设备、环境污染、有灭菌工艺的产品灭菌不彻底等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info">
    <w:name w:val="jbox-icon-info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success">
    <w:name w:val="jbox-icon-success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Jboxiconloading">
    <w:name w:val="jbox-icon-load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warning">
    <w:name w:val="jbox-icon-warning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Bsharetext">
    <w:name w:val="bsharetext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question">
    <w:name w:val="jbox-icon-ques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03:00Z</dcterms:created>
  <dc:creator>SDWM</dc:creator>
  <dc:description/>
  <dc:language>en-US</dc:language>
  <cp:lastModifiedBy>WPS_1471419017</cp:lastModifiedBy>
  <cp:lastPrinted>2016-09-01T10:58:00Z</cp:lastPrinted>
  <dcterms:modified xsi:type="dcterms:W3CDTF">2022-07-15T02:1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82CBE85D6410B9D54C5CADE83A93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