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2496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1.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阴离子合成洗涤剂，即日常生活中经常用到的洗衣粉、洗洁精、洗衣液、肥皂等洗涤剂的主要成分，其主要成分十二烷基磺酸钠，是一种低毒物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因其使用方便、易溶解、稳定性好、成本低等优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大肠菌群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warning">
    <w:name w:val="jbox-icon-warn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Bsharetext">
    <w:name w:val="bsharetext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WPS_1471419017</cp:lastModifiedBy>
  <cp:lastPrinted>2016-09-01T10:58:00Z</cp:lastPrinted>
  <dcterms:modified xsi:type="dcterms:W3CDTF">2022-07-19T03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10E95F4964222BEE0D382886FAC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