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市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罚〔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27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西安市高新区大明宫西沣家居市场施耐德电气建材经销销售未经</w:t>
            </w:r>
            <w:r>
              <w:rPr>
                <w:rFonts w:eastAsia="仿宋" w:cs="仿宋" w:ascii="仿宋" w:hAnsi="仿宋"/>
                <w:spacing w:val="-4"/>
                <w:sz w:val="24"/>
              </w:rPr>
              <w:t>CCC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强制认证镇流器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西安市高新区大明宫西沣家居市场施耐德电气建材经销销部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92610131MA6UYDPH4K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吕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当事人销售未经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CCC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强制认证的镇流器违反《中华人民共和国认证认可条例》第六十六条规定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行政处罚：</w:t>
            </w:r>
          </w:p>
          <w:p>
            <w:pPr>
              <w:pStyle w:val="Normal"/>
              <w:autoSpaceDE w:val="false"/>
              <w:spacing w:lineRule="exact" w:line="300" w:before="0" w:after="20"/>
              <w:ind w:firstLine="544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: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责令停止销售未经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CCC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强制认证的镇流器 ；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罚款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5000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元， 没收违法所得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6.28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元，</w:t>
            </w:r>
          </w:p>
          <w:p>
            <w:pPr>
              <w:pStyle w:val="Normal"/>
              <w:autoSpaceDE w:val="false"/>
              <w:spacing w:lineRule="exact" w:line="300" w:before="0" w:after="20"/>
              <w:ind w:firstLine="952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罚没合计：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50016.28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元。 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依据《中华人民共和国认证认可条例》第六十六条予以处罚，参照《陕西省市场监督管理局行政处罚裁量基准》适用《行政处罚裁量权适用规则》从轻情形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2-08-02T16:34:00Z</cp:lastPrinted>
  <dcterms:modified xsi:type="dcterms:W3CDTF">2022-08-03T03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