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9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捷鑫睿通讯有限公司涉嫌发布虚假广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捷鑫睿通讯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2MAB11B3H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文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虚假广告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8-10T13:43:00Z</cp:lastPrinted>
  <dcterms:modified xsi:type="dcterms:W3CDTF">2022-08-10T05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