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处罚案件信息公开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160"/>
        <w:gridCol w:w="1701"/>
        <w:gridCol w:w="2835"/>
        <w:gridCol w:w="1134"/>
        <w:gridCol w:w="2410"/>
        <w:gridCol w:w="1559"/>
        <w:gridCol w:w="1559"/>
        <w:gridCol w:w="1701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文书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统一信用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法定代表人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主要违法事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的日期</w:t>
            </w:r>
          </w:p>
        </w:tc>
      </w:tr>
      <w:tr>
        <w:trPr>
          <w:trHeight w:val="466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市监处罚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29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绿阳高新农业发展有限责任公司</w:t>
            </w:r>
            <w:r>
              <w:rPr>
                <w:rFonts w:ascii="仿宋_GB2312" w:hAnsi="仿宋_GB2312" w:cs="仿宋" w:eastAsia="仿宋_GB2312"/>
                <w:sz w:val="24"/>
              </w:rPr>
              <w:t>价格欺诈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绿阳高新农业发展有限责任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231F20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610403794142579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仿宋_GB2312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乃宁</w:t>
            </w: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以来，杨凌绿阳高新农业发展有限责任公司“英雄之菜”报价表中显示“兴平蒜薹、四川切莲、杨凌杏鲍菇、秦岭香菇、云南老姜、云南豆王等蔬菜”，同时宣称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年坚持有机种植，由杨凌基地直供。而从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开始在西安经营以来，实际上是从西安欣桥蔬菜批发市场购进蔬菜，并在西安市未央区和平工业园红光路段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号和未央区肖里村加工包装箱装菜出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价格法》第四十条的规定，责令杨凌绿阳高新农业发展有限责任公司改正上述违法行为，并做如下行政处罚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警告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处以</w:t>
            </w:r>
            <w:r>
              <w:rPr>
                <w:rFonts w:eastAsia="仿宋_GB2312" w:ascii="仿宋_GB2312" w:hAnsi="仿宋_GB2312"/>
                <w:sz w:val="24"/>
              </w:rPr>
              <w:t>20000.00</w:t>
            </w:r>
            <w:r>
              <w:rPr>
                <w:rFonts w:ascii="仿宋_GB2312" w:hAnsi="仿宋_GB2312" w:eastAsia="仿宋_GB2312"/>
                <w:sz w:val="24"/>
              </w:rPr>
              <w:t>元的罚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公司应当自收到本行政处罚决定书之日起十五日内，将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如数缴至中国工商银行陕西省分行各分支机构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4:00Z</dcterms:created>
  <dc:creator>用户执法三大队</dc:creator>
  <dc:description/>
  <cp:keywords/>
  <dc:language>en-US</dc:language>
  <cp:lastModifiedBy>Administrator</cp:lastModifiedBy>
  <dcterms:modified xsi:type="dcterms:W3CDTF">2022-08-15T07:54:00Z</dcterms:modified>
  <cp:revision>4</cp:revision>
  <dc:subject/>
  <dc:title/>
</cp:coreProperties>
</file>