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吡虫啉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吡虫啉属内吸性杀虫剂，具有触杀和胃毒作用。香蕉中吡虫啉残留量超标的原因，可能是为快速控制虫害，加大用药量或未遵守采摘间隔期规定，致使上市销售的产品中残留量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8-11T01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8B976E0174DF694A160B82EB4E9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