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525"/>
        <w:gridCol w:w="2693"/>
        <w:gridCol w:w="992"/>
        <w:gridCol w:w="1843"/>
        <w:gridCol w:w="2268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】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31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陕西现代建筑环境设计研究院自定标准收取水电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陕西现代建筑环境设计研究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610000752121809R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231F20"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31F20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杰生</w:t>
            </w:r>
            <w:r>
              <w:rPr>
                <w:rFonts w:ascii="仿宋_GB2312" w:hAnsi="仿宋_GB2312" w:cs="Mongolian Baiti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定标准收取水电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价格法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第三十九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价格违法行为行政处罚规定》第九条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决定对该公司自定标准收取水电费的违法行为处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公司应当自收到本行政处罚决定书之日起十五日内，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如数缴至财政罚没款指定银行账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7:00Z</dcterms:created>
  <dc:creator>用户执法三大队</dc:creator>
  <dc:description/>
  <cp:keywords/>
  <dc:language>en-US</dc:language>
  <cp:lastModifiedBy>用户市场监督综合执法支队</cp:lastModifiedBy>
  <dcterms:modified xsi:type="dcterms:W3CDTF">2022-08-17T02:21:00Z</dcterms:modified>
  <cp:revision>5</cp:revision>
  <dc:subject/>
  <dc:title/>
</cp:coreProperties>
</file>