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8-31T09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56BD0D0B4337BF29F15FE2D763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