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31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捷鑫睿通讯有限公司涉嫌发布虚假广告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浩乐商业运营管理有限公司涉嫌不执行政府指导价案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610132MAOWGCK5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执行政府指导价案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51259.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08-10T13:43:00Z</cp:lastPrinted>
  <dcterms:modified xsi:type="dcterms:W3CDTF">2022-08-31T08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