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市监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罚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033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雁塔区途图通广告设计部广告违法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雁塔区途图通广告设计部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610113MAB111MB6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照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当事人制作广告违反《中华人民共和国广告法》第十七条规定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</w:p>
          <w:p>
            <w:pPr>
              <w:pStyle w:val="Normal"/>
              <w:autoSpaceDE w:val="false"/>
              <w:spacing w:before="0" w:after="20"/>
              <w:ind w:firstLine="544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没收广告费用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，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罚没合计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4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《中华人民共和国广告法》第五十八条规定参照《陕西省市场监督管理局行政处罚裁量基准》适用《行政处罚裁量权适用规则》一般情形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9-06T14:56:00Z</cp:lastPrinted>
  <dcterms:modified xsi:type="dcterms:W3CDTF">2022-09-13T0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